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для родителе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комплектовании муниципальных дошкольных образовательных учреждений города Саратова в 2024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родители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целью уточнения данных, указанных ранее в автоматизированной информационной системе «Комплектование ДОУ» при постановке ребенка на учет для получения места в дошкольном образовательном учреждении, </w:t>
      </w:r>
      <w:r>
        <w:rPr>
          <w:b/>
          <w:sz w:val="28"/>
          <w:szCs w:val="28"/>
        </w:rPr>
        <w:t>в период с 15.03.2024 по 31.05.2024</w:t>
      </w:r>
      <w:r>
        <w:rPr>
          <w:sz w:val="28"/>
          <w:szCs w:val="28"/>
        </w:rPr>
        <w:t xml:space="preserve"> проводится мониторинг (проверка) следующих свед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аво на внеочередное или первоочередное предоставление места в МДОУ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о на зачисление в группы компенсирующей и оздоровительной направленности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авильность, указанных в заявлении, номеров детских садов и их приоритеты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адрес места жительства,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контактные телефоны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лектронная поч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им Вас своевременно проверить все вышеуказанные данные. В случае изменений в сведениях необходимо представить их в соответствующие районные отделы образования по принадлежности детских са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Обращаем Ваше внимание на сроки комплектования муниципальных дошкольных учреждений города Саратова в 2024 году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ассовое комплектование детских садов будет проводиться </w:t>
      </w:r>
      <w:r>
        <w:rPr>
          <w:b/>
          <w:sz w:val="28"/>
          <w:szCs w:val="28"/>
        </w:rPr>
        <w:t xml:space="preserve">в период </w:t>
        <w:br/>
        <w:t xml:space="preserve">с 1 июня по 31 августа 2024 года </w:t>
      </w:r>
      <w:r>
        <w:rPr>
          <w:sz w:val="28"/>
          <w:szCs w:val="28"/>
        </w:rPr>
        <w:t xml:space="preserve">в порядке электронной очереди. В этот период внесение изменений в заявления в части выбранного года поступления ребенка, перечня желаемых МДОУ не производи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повещение родителей (законных представителей) будущих воспитанников о предоставлении места в детском саду будет осуществляться по указанным в заявлении контактным телефонам, электронной почте и посредством почтовой связи.</w:t>
      </w:r>
    </w:p>
    <w:sectPr>
      <w:type w:val="nextPage"/>
      <w:pgSz w:w="11906" w:h="16838"/>
      <w:pgMar w:left="993" w:right="851" w:gutter="0" w:header="0" w:top="1134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 w:eastAsia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3">
    <w:name w:val="Заголовок 3 Знак"/>
    <w:qFormat/>
    <w:rPr>
      <w:sz w:val="24"/>
      <w:lang w:val="ru-RU" w:eastAsia="en-US" w:bidi="ar-SA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uppressAutoHyphens w:val="true"/>
      <w:ind w:firstLine="708"/>
      <w:jc w:val="both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1:39:00Z</dcterms:created>
  <dc:creator>Komp</dc:creator>
  <dc:description/>
  <dc:language>en-US</dc:language>
  <cp:lastModifiedBy>User</cp:lastModifiedBy>
  <cp:lastPrinted>2024-03-11T22:44:00Z</cp:lastPrinted>
  <dcterms:modified xsi:type="dcterms:W3CDTF">2024-03-06T11:39:00Z</dcterms:modified>
  <cp:revision>2</cp:revision>
  <dc:subject/>
  <dc:title>АДМИНИСТРАЦИЯ МУНИЦИПАЛЬНОГО ОБРАЗОВАНИЯ</dc:title>
</cp:coreProperties>
</file>